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60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12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№ 77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Раздел «Соисполнители Госуда</w:t>
      </w:r>
      <w:r>
        <w:rPr/>
        <w:t>рственной программы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              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мущественных отношен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храны окружающей сред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и жилищно-коммунального хозяйств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                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Раздел «Ресурсное обеспечение Государственной программы» из</w:t>
      </w:r>
      <w:r>
        <w:rPr/>
        <w:t>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            программы в 2020 – 2030 годах составит </w:t>
              <w:br/>
              <w:t>7 589 882,76 тыс. рублей, в том числе средства              федерального бюджета – 291 941,80 тыс. рублей, средства областного бюджета – 7 297 940,96 тыс. рублей».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Государственной программы </w:t>
        <w:br/>
        <w:t xml:space="preserve">в 2020 – 2030 годах составит 7 589 882,76 тыс. рублей, в том числе средства </w:t>
        <w:br/>
        <w:t xml:space="preserve">федерального бюджета – 291 941,80 тыс. рублей, средства областного </w:t>
        <w:br/>
        <w:t>бюджета – 7 297 940,96 тыс. рубл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/>
        <w:t>«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финансиро-вания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Государственной программы в 2020 – 2030 годах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9 8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1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9 9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1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1 660,6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61" w:right="851" w:gutter="0" w:header="72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сурсное обеспечение Государственной программы </w:t>
        <w:br/>
        <w:t>(приложение № 3 к Государственной программе) изложить в новой редакции согласно приложению.</w:t>
      </w:r>
    </w:p>
    <w:p>
      <w:pPr>
        <w:pStyle w:val="Normal"/>
        <w:autoSpaceDE w:val="false"/>
        <w:spacing w:before="280" w:after="12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/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/>
        <w:t>Государственной программы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851"/>
        <w:gridCol w:w="850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  <w:r>
              <w:rPr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94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 1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 1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3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89 882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 0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1 941,80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 0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1 941,8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 2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6 82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0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76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 1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97 940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6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6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 11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 0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1 010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7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79 750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 8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5 64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2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5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271,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,60</w:t>
            </w:r>
          </w:p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</w:t>
            </w:r>
            <w:r>
              <w:rPr>
                <w:color w:val="FF0000"/>
                <w:sz w:val="14"/>
                <w:szCs w:val="14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транспорт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 4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7 1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 58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6 58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3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38 711,7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 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8 145,5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 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8 145,5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6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7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 10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9 0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7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0 566,2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4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 50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8 4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1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44 566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Отдельное мероприятие «Развитие государственной гражданской службы и совершенст-вование государ-ственной кадровой политики 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8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8,36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008,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10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3,86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3,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реализации требований антикор-рупционного законодательства и освоения перспективных методов профилактики коррупцион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3 1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41 495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3 1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41 495,72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 8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4 453,62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5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271,7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0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0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,6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50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транспорт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440,00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141,2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2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40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89,60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7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6 8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195 64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8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195 648,40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8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5 648,4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* До 12.05.2021 – министерство строительства Кировской обл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** Объем бюджетных ассигнований в соответствии со сводной бюджетной росписью областного бюджета по состоянию на 31.12.202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*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  <w:t>______________________</w:t>
      </w:r>
    </w:p>
    <w:sectPr>
      <w:headerReference w:type="default" r:id="rId8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6:00Z</dcterms:created>
  <dc:creator>WS-1-406-1</dc:creator>
  <dc:description/>
  <cp:keywords/>
  <dc:language>en-US</dc:language>
  <cp:lastModifiedBy>Анна И. Слободина</cp:lastModifiedBy>
  <cp:lastPrinted>2023-12-29T09:16:00Z</cp:lastPrinted>
  <dcterms:modified xsi:type="dcterms:W3CDTF">2024-01-10T07:45:00Z</dcterms:modified>
  <cp:revision>8</cp:revision>
  <dc:subject/>
  <dc:title>Профсоюз работников государственных учреждений</dc:title>
</cp:coreProperties>
</file>